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SOLICITUD DE INSCRIPCIÓN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PECIALIZACIÓN EN DOMESTICACIÓN Y CULTIVO DE PLANTAS AROMÁTICAS, MEDICINLAES Y CULINARIAS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Enviar a: </w:t>
      </w:r>
      <w:r>
        <w:rPr>
          <w:rFonts w:cs="Arial" w:ascii="Calibri" w:hAnsi="Calibri"/>
          <w:b/>
          <w:color w:val="FF0000"/>
          <w:u w:val="single"/>
        </w:rPr>
        <w:t>posgrado@agro.unc.edu.ar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 del Documento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Docum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omicilio Particular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Residencia (casa/departamento/pensión/ otros)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52"/>
        <w:gridCol w:w="1354"/>
        <w:gridCol w:w="803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fi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Celular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rofesionales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Posgrad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traba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labora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 Laboral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eléfono laboral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Arial" w:ascii="Calibri" w:hAnsi="Calibri"/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2990"/>
      </w:tblGrid>
      <w:tr>
        <w:trPr>
          <w:trHeight w:val="50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Firma autorizada de la Institución a la que pertenece, manifestando su acuerdo con la realización de la Carrera (si tiene relación de dependencia laboral):</w:t>
            </w:r>
          </w:p>
        </w:tc>
      </w:tr>
      <w:tr>
        <w:trPr>
          <w:trHeight w:val="7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</w:rPr>
              <w:t>Aclaración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Función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ugar y Fecha</w:t>
        <w:tab/>
        <w:tab/>
        <w:t xml:space="preserve"> </w:t>
        <w:tab/>
        <w:tab/>
        <w:tab/>
        <w:tab/>
        <w:tab/>
        <w:tab/>
        <w:t xml:space="preserve">          Firma del interesado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22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24765</wp:posOffset>
          </wp:positionV>
          <wp:extent cx="6267450" cy="742950"/>
          <wp:effectExtent l="0" t="0" r="0" b="0"/>
          <wp:wrapTight wrapText="bothSides">
            <wp:wrapPolygon edited="0">
              <wp:start x="-32" y="0"/>
              <wp:lineTo x="-32" y="21316"/>
              <wp:lineTo x="21600" y="21316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0385</wp:posOffset>
          </wp:positionH>
          <wp:positionV relativeFrom="paragraph">
            <wp:posOffset>257175</wp:posOffset>
          </wp:positionV>
          <wp:extent cx="1433830" cy="4565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2185</wp:posOffset>
          </wp:positionH>
          <wp:positionV relativeFrom="paragraph">
            <wp:posOffset>273685</wp:posOffset>
          </wp:positionV>
          <wp:extent cx="128460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60325</wp:posOffset>
          </wp:positionV>
          <wp:extent cx="1146810" cy="1112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13:00Z</dcterms:created>
  <dc:creator>*</dc:creator>
  <dc:description/>
  <cp:keywords/>
  <dc:language>en-US</dc:language>
  <cp:lastModifiedBy>fer</cp:lastModifiedBy>
  <dcterms:modified xsi:type="dcterms:W3CDTF">2025-10-09T13:13:00Z</dcterms:modified>
  <cp:revision>2</cp:revision>
  <dc:subject/>
  <dc:title/>
</cp:coreProperties>
</file>